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EXMO. SR. DR. JUIZ DE DIREITO DO JUÍZO ÚNICO DA COMARCA DE MANGARATIBA – R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, requere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D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de sua irmã </w:t>
      </w:r>
      <w:r>
        <w:rPr>
          <w:rFonts w:cs="Arial" w:ascii="Arial" w:hAnsi="Arial"/>
          <w:b/>
          <w:sz w:val="28"/>
        </w:rPr>
        <w:t>CÁTIA</w:t>
      </w:r>
      <w:r>
        <w:rPr>
          <w:rFonts w:cs="Arial" w:ascii="Arial" w:hAnsi="Arial"/>
          <w:sz w:val="28"/>
        </w:rPr>
        <w:t>, brasileira, solteira, portadora da carteira de identidade n° do Detran, inscrita no Cadastro de Pessoas Naturais sob o n°, residente no mesmo endereço do requerente, pelas razões de fato e de direito abaixo deduz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Inicialmente</w:t>
      </w:r>
      <w:r>
        <w:rPr>
          <w:rFonts w:cs="Arial" w:ascii="Arial" w:hAnsi="Arial"/>
          <w:sz w:val="28"/>
        </w:rPr>
        <w:t>, AFIRMA, sob as penas da lei, que não dispõe de condições financeiras para arcar com custas judiciais e honorários advocatícios sem prejuízo de seu sustento próprio e de sua família, razão pela qual faz jus aos benefícios da gratuidade de justiça, indicando a Defensoria Pública para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 requerente é irmão da interditanda, que dela cuida e presta total assistência há 02 anos, valendo o registro de que os genitores de ambos são falecidos, conforme certidão de óbito em anexo, sendo certo que os demais irmãos estão plenamente de acordo com o presente requerimento, de acordo com as declarações ora inclu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A interditanda é portadora de doença mental, conforme laudo médico em anex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m razão da doença citada, não tem a interditanda capacidade de gerir sua pessoa, necessitando de cuidados cons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É o requerente quem presta os cuidados necessários a interditanda, zelando por sua pessoa, seus interesses e bens pessoais, assumindo todas as despesas advindas d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Vale o registro de que a interditanda não recebe nenhum benefício social do INSS relativo à pessoa portadora de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Por tudo exposto, requer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deferida e observada a gratuidade de justi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ja liminarmente deferida ao requerente a curatela provisória de sua irmã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itação da interditanda para comparecimento em audiência de impressão pesso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seja julgado procedente o pedido para decretar a interdição de </w:t>
      </w:r>
      <w:r>
        <w:rPr>
          <w:rFonts w:cs="Arial" w:ascii="Arial" w:hAnsi="Arial"/>
          <w:b/>
          <w:sz w:val="28"/>
        </w:rPr>
        <w:t xml:space="preserve">CONCEIÇÃO, </w:t>
      </w:r>
      <w:r>
        <w:rPr>
          <w:rFonts w:cs="Arial" w:ascii="Arial" w:hAnsi="Arial"/>
          <w:sz w:val="28"/>
        </w:rPr>
        <w:t>nomeando-se o requerente seu cur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esta por provar o alegado por todos os meios de prova em direito admitidos, testemunhal, pericial e documental suplementar.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á-se à causa o valor de R$380,00 (trezentos e oitenta reais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18:00Z</dcterms:created>
  <dc:creator>LETICIA DE C.M.P.COMPASSO</dc:creator>
  <dc:description/>
  <cp:keywords/>
  <dc:language>en-US</dc:language>
  <cp:lastModifiedBy>Cliente</cp:lastModifiedBy>
  <cp:lastPrinted>2000-01-01T04:56:00Z</cp:lastPrinted>
  <dcterms:modified xsi:type="dcterms:W3CDTF">2008-07-13T18:45:00Z</dcterms:modified>
  <cp:revision>10</cp:revision>
  <dc:subject/>
  <dc:title>Exmº</dc:title>
</cp:coreProperties>
</file>